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lang w:val="pt-BR"/>
        </w:rPr>
      </w:pPr>
      <w:r>
        <w:rPr>
          <w:rFonts w:cs="Arial" w:ascii="Arial" w:hAnsi="Arial"/>
          <w:color w:val="333333"/>
          <w:lang w:val="pt-BR"/>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09/19</w:t>
      </w:r>
    </w:p>
    <w:p>
      <w:pPr>
        <w:pStyle w:val="Normal"/>
        <w:jc w:val="both"/>
        <w:rPr/>
      </w:pPr>
      <w:r>
        <w:rPr>
          <w:rFonts w:cs="Arial" w:ascii="Arial" w:hAnsi="Arial"/>
        </w:rPr>
        <w:t>Cuiabá, 24 de abril de 2019.</w:t>
      </w:r>
    </w:p>
    <w:p>
      <w:pPr>
        <w:pStyle w:val="Normal"/>
        <w:jc w:val="both"/>
        <w:rPr/>
      </w:pPr>
      <w:r>
        <w:rPr>
          <w:rFonts w:cs="Arial" w:ascii="Arial" w:hAnsi="Arial"/>
        </w:rPr>
        <w:t>4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º 32530/2018 – Prefeitura Municipal de Cuiab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º 1220506/CINF/SUIMIS/2018, da Secretaria de Estado do Meio Ambiente - SEMA, dispensando de apresentação do Estudo de Impacto Ambiental - EIA e Relatório de Impacto Ambiental – RIMA, para implantação do Projeto Requalificação da Orla do rio Cuiabá – 2ª Etapa – prevê a criação de um parque linear ao longo da Avenida Beira Rio ou Avenida Manoel José de Arruda, trecho compreende entre a Ponte Júlio Muller e o antigo Cais do Porto. A largura média do rio Cuiabá no trecho em que o empreendimento está previsto é de 116,4 metros. Já a área de Preservação Permanente (APP) que é a área de influência indireta do empreendimento ocupa 5,55 hectares. A atividade que está sendo licenciada ocupa uma área de 545,86 metros lineares e uma área de 9.867,79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51:00Z</dcterms:created>
  <dc:creator>José Valter Ribeiro</dc:creator>
  <dc:description/>
  <cp:keywords/>
  <dc:language>en-US</dc:language>
  <cp:lastModifiedBy>Renata Prata Andrade de Queiroz</cp:lastModifiedBy>
  <cp:lastPrinted>2019-04-24T14:18:00Z</cp:lastPrinted>
  <dcterms:modified xsi:type="dcterms:W3CDTF">2019-12-18T21:51:00Z</dcterms:modified>
  <cp:revision>2</cp:revision>
  <dc:subject/>
  <dc:title/>
</cp:coreProperties>
</file>